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  <w:t>Храна за рязан цвят – Професионална серия</w:t>
      </w:r>
    </w:p>
    <w:p>
      <w:pPr>
        <w:pStyle w:val="Normal"/>
        <w:jc w:val="center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  <w:lang w:val="en-US"/>
        </w:rPr>
        <w:t>Chrysal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Clear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Professional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2 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New</w:t>
      </w:r>
      <w:r>
        <w:rPr>
          <w:rFonts w:cs="Arial" w:ascii="Arial" w:hAnsi="Arial"/>
          <w:b/>
          <w:color w:val="F20000"/>
          <w:sz w:val="32"/>
          <w:szCs w:val="32"/>
        </w:rPr>
        <w:t xml:space="preserve"> </w:t>
      </w:r>
      <w:r>
        <w:rPr>
          <w:rFonts w:cs="Arial" w:ascii="Arial" w:hAnsi="Arial"/>
          <w:b/>
          <w:color w:val="F20000"/>
          <w:sz w:val="32"/>
          <w:szCs w:val="32"/>
          <w:lang w:val="en-US"/>
        </w:rPr>
        <w:t>Generation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2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91380</wp:posOffset>
            </wp:positionH>
            <wp:positionV relativeFrom="paragraph">
              <wp:posOffset>208280</wp:posOffset>
            </wp:positionV>
            <wp:extent cx="1342390" cy="2059940"/>
            <wp:effectExtent l="0" t="0" r="0" b="0"/>
            <wp:wrapTight wrapText="bothSides">
              <wp:wrapPolygon edited="0">
                <wp:start x="-115" y="0"/>
                <wp:lineTo x="-115" y="21522"/>
                <wp:lineTo x="21599" y="21522"/>
                <wp:lineTo x="21599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rys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fessional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enerat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G</w:t>
      </w:r>
      <w:r>
        <w:rPr>
          <w:rFonts w:cs="Arial" w:ascii="Arial" w:hAnsi="Arial"/>
        </w:rPr>
        <w:t xml:space="preserve">) е продукт за третиране на всички видове рязан цвят (с изключение на Антуриум) и е разработен за нуждите на производители, търговци на дребно и флористи. Продуктът спомага за хидратацията на цветята и необходимото количество храна за цвет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rys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e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fessional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lang w:val="en-US"/>
        </w:rPr>
        <w:t>NG</w:t>
      </w:r>
      <w:r>
        <w:rPr>
          <w:rFonts w:cs="Arial" w:ascii="Arial" w:hAnsi="Arial"/>
        </w:rPr>
        <w:t xml:space="preserve"> е част от идеята на </w:t>
      </w:r>
      <w:r>
        <w:rPr>
          <w:rFonts w:cs="Arial" w:ascii="Arial" w:hAnsi="Arial"/>
          <w:lang w:val="en-US"/>
        </w:rPr>
        <w:t>Chrysal</w:t>
      </w:r>
      <w:r>
        <w:rPr>
          <w:rFonts w:cs="Arial" w:ascii="Arial" w:hAnsi="Arial"/>
        </w:rPr>
        <w:t xml:space="preserve"> да се прелагат цветя с гарантирано качество. </w:t>
      </w:r>
    </w:p>
    <w:p>
      <w:pPr>
        <w:pStyle w:val="Normal"/>
        <w:rPr>
          <w:rFonts w:ascii="Arial" w:hAnsi="Arial" w:cs="Arial"/>
          <w:color w:val="F20000"/>
        </w:rPr>
      </w:pPr>
      <w:r>
        <w:rPr>
          <w:rFonts w:cs="Arial" w:ascii="Arial" w:hAnsi="Arial"/>
          <w:color w:val="F20000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 информац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помага за развитието на всички видове рязан цвят, с изключение на Антуриум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Подходящ за използване в хладилни помещения, по време на транспортиране и от търговци на дребно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ъдържа необходимото количество хранителни вещества за естественото развитие на цветята, без да стимулира пълното им развитие на този етап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едлага се в бутилки от 1 л. и туби от 5 л, 10 л, 25 л., 100 л, 200 л и 1000 л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ек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имулира поемането на в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нижава нивото на рН на вода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държа цветовете и листата в оптимално състоя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омага за запазването на цветовете на цветето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Листата и стъблата се запазват твърди и зелен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добрява качеството на живот на цветята във ваз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есно разтворим, без цвят и мирис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ъвместим с всякакъв тип вод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ъзможност за автоматизирано дозиране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ъзможност за дозиране със спомагателен инструмент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мств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малява брак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жължава времето за дистрибуция и продажба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малява количеството поета вода и спестява труд, тъй като разтворът може бъде използван повторно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малява рекламациите от недоволни клиенти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Препоръки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ъхранявайте на тъмно и хладно място при температура между 5°С и 25°С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Срок на годност: 18 месеца в неразпечатана опаковка при съхранение в подходящи условия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рН на разтвора: 4 – 5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озиране: 5 мл на 1 литър вода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Разтворът може да използва повторно максимум до 5 – 7 дни, ако се съхранява при подходящи условия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Не смесвайте престоял разтвор с прясно направен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 използвайте в кофи и вази, изработени от незащитен метал (цинк, желязо, мед)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Престоялият разтвор може да излеете в канализацият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е – резулта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едващите таблици сравняват ефекта на храната за рязан цвят Chrysal </w:t>
      </w:r>
      <w:r>
        <w:rPr>
          <w:rFonts w:cs="Arial" w:ascii="Arial" w:hAnsi="Arial"/>
          <w:lang w:val="en-US"/>
        </w:rPr>
        <w:t>Professional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lang w:val="en-US"/>
        </w:rPr>
        <w:t>NG</w:t>
      </w:r>
      <w:r>
        <w:rPr>
          <w:rFonts w:cs="Arial" w:ascii="Arial" w:hAnsi="Arial"/>
        </w:rPr>
        <w:t xml:space="preserve"> с използването само на во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0490</wp:posOffset>
                </wp:positionH>
                <wp:positionV relativeFrom="paragraph">
                  <wp:posOffset>57785</wp:posOffset>
                </wp:positionV>
                <wp:extent cx="2981325" cy="510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Живот във ваза – ро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pt;margin-top:4.55pt;width:234.7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Живот във ваза – роз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880</wp:posOffset>
                </wp:positionH>
                <wp:positionV relativeFrom="paragraph">
                  <wp:posOffset>2411730</wp:posOffset>
                </wp:positionV>
                <wp:extent cx="1257300" cy="407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Chrysal Prof. 2 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pt;margin-top:189.9pt;width:98.95pt;height:3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Chrysal Prof. 2 NG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8740</wp:posOffset>
                </wp:positionH>
                <wp:positionV relativeFrom="paragraph">
                  <wp:posOffset>2534285</wp:posOffset>
                </wp:positionV>
                <wp:extent cx="786765" cy="345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8660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pt;margin-top:199.55pt;width:61.9pt;height:27.15pt;flip:y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3895</wp:posOffset>
                </wp:positionH>
                <wp:positionV relativeFrom="paragraph">
                  <wp:posOffset>2439035</wp:posOffset>
                </wp:positionV>
                <wp:extent cx="527685" cy="3797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85pt;margin-top:192.05pt;width:41.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43095" cy="2939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5505</wp:posOffset>
                </wp:positionH>
                <wp:positionV relativeFrom="paragraph">
                  <wp:posOffset>2410460</wp:posOffset>
                </wp:positionV>
                <wp:extent cx="120967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Chrysal Prof. 2 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15pt;margin-top:189.8pt;width:95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Chrysal Prof. 2 NG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115</wp:posOffset>
                </wp:positionH>
                <wp:positionV relativeFrom="paragraph">
                  <wp:posOffset>2410460</wp:posOffset>
                </wp:positionV>
                <wp:extent cx="834390" cy="4692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3448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5pt;margin-top:189.8pt;width:65.65pt;height:36.9pt;flip:y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3895</wp:posOffset>
                </wp:positionH>
                <wp:positionV relativeFrom="paragraph">
                  <wp:posOffset>2410460</wp:posOffset>
                </wp:positionV>
                <wp:extent cx="527685" cy="379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85pt;margin-top:189.8pt;width:41.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305</wp:posOffset>
                </wp:positionH>
                <wp:positionV relativeFrom="paragraph">
                  <wp:posOffset>48260</wp:posOffset>
                </wp:positionV>
                <wp:extent cx="4400550" cy="510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Живот във ваза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есен букет с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bg-BG"/>
                              </w:rPr>
                              <w:t>ро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5pt;margin-top:3.8pt;width:346.4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Живот във ваза 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>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есен букет с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bg-BG"/>
                        </w:rPr>
                        <w:t>роз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54525" cy="2956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от във ваза – Смесен букет от рози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8755" cy="181356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ране: вода по време на транспортиране и в магазина / Chrysal Clear при краен кли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3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5110" cy="18357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</w:t>
            </w:r>
            <w:r>
              <w:rPr>
                <w:rFonts w:cs="Arial" w:ascii="Arial" w:hAnsi="Arial"/>
                <w:lang w:val="en-US"/>
              </w:rPr>
              <w:t>Chrys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le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fessional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NG</w:t>
            </w:r>
            <w:r>
              <w:rPr>
                <w:rFonts w:cs="Arial" w:ascii="Arial" w:hAnsi="Arial"/>
              </w:rPr>
              <w:t xml:space="preserve"> по време на транспортиране и в магазина / Chrysal Clear при краен клиен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ивот във ваза (общо) : 8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нимка: ден 7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вот във ваза – Смесен букет с роз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6375" cy="182753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ране: вода по време на транспортиране и в магазина / Chrysal Clear при краен клие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ивот във ваза (общо) : 6.7 д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мка: ден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87015" cy="183578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</w:t>
            </w:r>
            <w:r>
              <w:rPr>
                <w:rFonts w:cs="Arial" w:ascii="Arial" w:hAnsi="Arial"/>
                <w:lang w:val="en-US"/>
              </w:rPr>
              <w:t>Chrys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le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fessional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NG</w:t>
            </w:r>
            <w:r>
              <w:rPr>
                <w:rFonts w:cs="Arial" w:ascii="Arial" w:hAnsi="Arial"/>
              </w:rPr>
              <w:t xml:space="preserve"> по време на транспортиране и в магазина / Chrysal Clear при краен клиент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</w:rPr>
              <w:t>Живот във ваза (общо) : 8.3 дни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cs="Arial" w:ascii="Arial" w:hAnsi="Arial"/>
              </w:rPr>
              <w:t>Снимка: ден 7</w:t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9"/>
      <w:type w:val="nextPage"/>
      <w:pgSz w:w="11906" w:h="16838"/>
      <w:pgMar w:left="1417" w:right="1417" w:gutter="0" w:header="142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drawing>
        <wp:inline distT="0" distB="0" distL="0" distR="0">
          <wp:extent cx="5715000" cy="117602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5:00Z</dcterms:created>
  <dc:creator>Maria</dc:creator>
  <dc:description/>
  <cp:keywords/>
  <dc:language>en-US</dc:language>
  <cp:lastModifiedBy>Ceco</cp:lastModifiedBy>
  <cp:lastPrinted>2010-08-04T17:07:00Z</cp:lastPrinted>
  <dcterms:modified xsi:type="dcterms:W3CDTF">2010-08-09T07:08:00Z</dcterms:modified>
  <cp:revision>3</cp:revision>
  <dc:subject/>
  <dc:title> </dc:title>
</cp:coreProperties>
</file>